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enie kredytu na budowę budynku mieszkalnego wielorodzinnego podpiwniczonego czterokondygnacyjnego przy ul. Klasztornej 16, działka 5/15 i budowę budynku mieszkalnego wielorodzinnego podpiwniczonego czterokondygnacyjnego przy ul. Klasztornej 18, działka 5/14 w Ostrowie Wielkopolskim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2:00Z</dcterms:created>
  <dc:creator>Przemysław Krawętkowski</dc:creator>
  <dc:description/>
  <dc:language>en-US</dc:language>
  <cp:lastModifiedBy>Przemysław Krawętkowski</cp:lastModifiedBy>
  <cp:lastPrinted>2010-01-07T10:39:00Z</cp:lastPrinted>
  <dcterms:modified xsi:type="dcterms:W3CDTF">2017-03-16T14:22:00Z</dcterms:modified>
  <cp:revision>2</cp:revision>
  <dc:subject/>
  <dc:title/>
</cp:coreProperties>
</file>